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 Servizio Tecn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Ollastr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 a </w:t>
        <w:tab/>
        <w:t>______________________________ il _________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a </w:t>
        <w:tab/>
        <w:t>________________________ in via _______________________ n. 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</w:t>
        <w:tab/>
        <w:t>______________________________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</w:t>
        <w:tab/>
        <w:tab/>
        <w:t>______________________________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lulare </w:t>
        <w:tab/>
        <w:tab/>
        <w:t>____________________________________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mail                      _______________________________________________________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cessione ad uso </w:t>
      </w:r>
      <w:r>
        <w:rPr>
          <w:b/>
          <w:sz w:val="24"/>
          <w:szCs w:val="24"/>
          <w:u w:val="single"/>
        </w:rPr>
        <w:t>PASCOLO</w:t>
      </w:r>
      <w:r>
        <w:rPr>
          <w:sz w:val="24"/>
          <w:szCs w:val="24"/>
        </w:rPr>
        <w:t xml:space="preserve"> di terreni comunali soggetti ad uso civico per le annate agrarie </w:t>
      </w:r>
      <w:r>
        <w:rPr>
          <w:b/>
          <w:sz w:val="24"/>
          <w:szCs w:val="24"/>
        </w:rPr>
        <w:t xml:space="preserve">2026 – 2027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2028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i cui all’art.46 del D.P.R. 28 Dicembre 2000 n.445, sotto la propria responsabilità e consapevole delle sanzioni penali cui può andare incontro nel caso di dichiarazioni mendaci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barrare la casella interessata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Di essere residente nel Comune di Ollast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 xml:space="preserve">Di essere maggiorenn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Di essere iscritto all’Inps in qualità di coltivatore diretto o di imprenditore agricolo a titolo principale o di alleva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Di essere iscritto nella Camera di Commercio, in qualità di coltivatore diretto o di imprenditore agricolo a titolo principale o di alleva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Di non svolgere le attività di cui ai punti n. 3 e n.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Di essere in condizioni economiche svantaggiate certificata tramite Dichiarazione ISE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 xml:space="preserve">Di preferire i terreni già assegnati nella precedente annata agraria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Di essere in possesso del codice aziendale n°_______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Di introdurre al pascolo i seguenti capi grandi e piccol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- n°____________________________ ovini         /         - n°_______________________ caprini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°____________________________ equini      /          - n° _______________________ bovini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a presente si allega: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opia dell’ultimo fascicolo aziendale validato (OBLIGATORIO per il coltivatore diretto, imprenditore agricolo a titolo principale, allevatore)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opia del documento di identità in corso di validità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ichiarazione I.S.E.E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llastra, _________________</w:t>
      </w:r>
    </w:p>
    <w:p>
      <w:pPr>
        <w:pStyle w:val="Heading"/>
        <w:spacing w:lineRule="auto" w:line="480"/>
        <w:ind w:lef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l richiedente</w:t>
      </w:r>
    </w:p>
    <w:p>
      <w:pPr>
        <w:pStyle w:val="Heading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firstLine="708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357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3:00Z</dcterms:created>
  <dc:creator>ufficio tecnico</dc:creator>
  <dc:description/>
  <cp:keywords/>
  <dc:language>en-US</dc:language>
  <cp:lastModifiedBy>Giovanni Canoppia</cp:lastModifiedBy>
  <cp:lastPrinted>2016-08-23T12:26:00Z</cp:lastPrinted>
  <dcterms:modified xsi:type="dcterms:W3CDTF">2025-07-07T07:23:00Z</dcterms:modified>
  <cp:revision>24</cp:revision>
  <dc:subject/>
  <dc:title>Al Responsabile dell’Area Servizi al Territorio</dc:title>
</cp:coreProperties>
</file>